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  2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several bugs, including one that would cause the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up while exiting a script recording session during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Added the capablility to change the shift state (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Ctrl) of a key.  Also changed the "slow" option into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de the command line "/f" execute the "fast" playback speed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"/w" command line option to turn off the script display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ections of the instructions were also rewritten. 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should re-read the instruction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OR /NEXT loops and the capability to read data from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 Details are covered in the command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1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/B option for running scripts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hot key capab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